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Kurskorrektur im sozialen Wohnbau"</w:t>
      </w:r>
    </w:p>
    <w:p>
      <w:pPr>
        <w:pStyle w:val="StandardWeb"/>
        <w:rPr/>
      </w:pPr>
      <w:r>
        <w:rPr/>
        <w:t>Die immer zahlreicheren gesetzlichen und bautechnischen Auflagen verteuern die Kosten für die Schaffung von Wohnraum und könnten zu weiteren Mietsteigerungen führen, warnten die gemeinnützigen Wohnbauträger am Dienstag in Wien. Speziell die Aussage, dass die thermische Sanierung kaum laufende Kosteneinsparungen bewirke, sorgte für Aufsehen.</w:t>
      </w:r>
    </w:p>
    <w:p>
      <w:pPr>
        <w:pStyle w:val="StandardWeb"/>
        <w:rPr/>
      </w:pPr>
      <w:r>
        <w:rPr/>
        <w:t>Im österreichischen Parlament fand am Dienstag eine Enquete zum Thema "teure Normen" statt. Karl Wurm, Obmann des Verbands gemeinnütziger Bauvereinigungen (GBV), verlangte eine</w:t>
      </w:r>
    </w:p>
    <w:p>
      <w:pPr>
        <w:pStyle w:val="StandardWeb"/>
        <w:rPr/>
      </w:pPr>
      <w:r>
        <w:rPr/>
        <w:t>Die Baukosten hätten sich in den vergangenen elf Jahren um fast 50 Prozent auf 2.000 Euro pro Quadratmeter erhöht, was zu einem deutlichen Ansteigen der Mieten geführt habe. Ein Drittel der erhöhten Kosten sei auf "zusätzliche qualitative und technische Ausstattungen (Barrierefreiheit, Brandschutz etc.) und energetische Standards (Dämmung, Be- und Entlüftung etc.) zurückzuführen", sagte Wurm.</w:t>
      </w:r>
    </w:p>
    <w:p>
      <w:pPr>
        <w:pStyle w:val="StandardWeb"/>
        <w:rPr>
          <w:b/>
          <w:b/>
        </w:rPr>
      </w:pPr>
      <w:r>
        <w:rPr>
          <w:b/>
        </w:rPr>
        <w:t>Thermische Sanierung reduzieren Kosten kaum</w:t>
      </w:r>
    </w:p>
    <w:p>
      <w:pPr>
        <w:pStyle w:val="StandardWeb"/>
        <w:rPr/>
      </w:pPr>
      <w:r>
        <w:rPr/>
        <w:t>Die Gemeinnützigen, die österreichweit mehr als eine halbe Million Wohnungen verwalten, haben in ihren Gebäuden die Ersparnisse durch die "verbesserten energetische Qualität des Gebäudes" untersucht. Ergebnis: Thermische Sanierung &amp; Co. bewirken "kaum eine Reduktion der laufenden Kosten". Dies ist laut Wurm darauf zurückzuführen, "dass der tatsächliche Energieverbrauch nicht dem kalkulierten und im Energieausweis dargestellten entspricht".</w:t>
      </w:r>
    </w:p>
    <w:p>
      <w:pPr>
        <w:pStyle w:val="StandardWeb"/>
        <w:rPr/>
      </w:pPr>
      <w:r>
        <w:rPr/>
        <w:t>Wurm forderte "eine Durchforstung der baurechtlichen Bestimmungen nach Kosteneinsparungspotenzialen und eine Redimensionierung der hohen energetischen Anforderungen". Finde das nicht statt, müssten bei reduzierter Wohnbauförderung die Mieten steigen.</w:t>
      </w:r>
    </w:p>
    <w:p>
      <w:pPr>
        <w:pStyle w:val="StandardWeb"/>
        <w:rPr/>
      </w:pPr>
      <w:r>
        <w:rPr/>
        <w:t>(APA)</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6:00Z</dcterms:created>
  <dc:creator>Elisabeth</dc:creator>
  <dc:description/>
  <cp:keywords/>
  <dc:language>en-US</dc:language>
  <cp:lastModifiedBy>Elisabeth</cp:lastModifiedBy>
  <dcterms:modified xsi:type="dcterms:W3CDTF">2012-12-13T19:47:00Z</dcterms:modified>
  <cp:revision>1</cp:revision>
  <dc:subject/>
  <dc:title/>
</cp:coreProperties>
</file>